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работ по техперевооружению ПС 110 кВ №20 «Северная» и ПС 110 кВ №9 «СХИ» способом выполнения работ «под ключ» для техприсоединения ООО «Партнер»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5361 от 26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техперевооружению ПС 110 кВ №20 «Северная» и ПС 110 кВ №9 «СХИ» способом выполнения работ «под ключ» для техприсоединения ООО «Партнер»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Umerkina_EB</dc:creator>
  <dc:description/>
  <cp:keywords/>
  <dc:language>en-US</dc:language>
  <cp:lastModifiedBy>Лещева Екатерина Николаевна</cp:lastModifiedBy>
  <cp:lastPrinted>2013-01-16T14:43:00Z</cp:lastPrinted>
  <dcterms:modified xsi:type="dcterms:W3CDTF">2013-01-16T10:47:00Z</dcterms:modified>
  <cp:revision>4</cp:revision>
  <dc:subject/>
  <dc:title> </dc:title>
</cp:coreProperties>
</file>